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4040106046"/>
            <w:bookmarkStart w:id="1" w:name="__Fieldmark__5_4040106046"/>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4040106046"/>
            <w:bookmarkStart w:id="3" w:name="__Fieldmark__6_4040106046"/>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040106046"/>
            <w:bookmarkStart w:id="5" w:name="__Fieldmark__7_4040106046"/>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040106046"/>
            <w:bookmarkStart w:id="7" w:name="__Fieldmark__8_4040106046"/>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4040106046"/>
            <w:bookmarkStart w:id="9" w:name="__Fieldmark__9_4040106046"/>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4040106046"/>
            <w:bookmarkStart w:id="11" w:name="__Fieldmark__10_4040106046"/>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4040106046"/>
            <w:bookmarkStart w:id="13" w:name="__Fieldmark__11_4040106046"/>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4040106046"/>
            <w:bookmarkStart w:id="15" w:name="__Fieldmark__13_4040106046"/>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b/>
          <w:b/>
        </w:rPr>
      </w:pPr>
      <w:r>
        <w:rPr>
          <w:b/>
        </w:rPr>
        <w:t>Please print a copy of the completed form and post or email it to your local authority</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8/1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1:00Z</dcterms:created>
  <dc:creator>Food Standards Agency</dc:creator>
  <dc:description/>
  <dc:language>en-US</dc:language>
  <cp:lastModifiedBy>Ruth Hollingsworth</cp:lastModifiedBy>
  <cp:lastPrinted>2010-09-09T16:13:00Z</cp:lastPrinted>
  <dcterms:modified xsi:type="dcterms:W3CDTF">2019-07-29T14:11:00Z</dcterms:modified>
  <cp:revision>2</cp:revision>
  <dc:subject/>
  <dc:title>Food Hygiene Rating Scheme: Right to reply</dc:title>
</cp:coreProperties>
</file>