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7"/>
      </w:tblGrid>
      <w:tr>
        <w:trPr>
          <w:trHeight w:val="20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object w:dxaOrig="9193" w:dyaOrig="7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9pt;height:109.4pt" filled="f" o:ole="">
                  <v:imagedata r:id="rId3" o:title=""/>
                </v:shape>
                <o:OLEObject Type="Embed" ProgID="" ShapeID="ole_rId2" DrawAspect="Content" ObjectID="_825572150" r:id="rId2"/>
              </w:objec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right"/>
              <w:rPr/>
            </w:pPr>
            <w:r>
              <w:rPr>
                <w:rFonts w:cs="Arial" w:ascii="Verdana" w:hAnsi="Verdana"/>
                <w:b/>
                <w:sz w:val="20"/>
                <w:u w:val="single"/>
              </w:rPr>
              <w:t>Please return completed form to</w:t>
            </w:r>
            <w:r>
              <w:rPr>
                <w:rFonts w:cs="Arial" w:ascii="Verdana" w:hAnsi="Verdana"/>
                <w:b/>
                <w:sz w:val="20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gulatory Services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arborough District Council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ymington Building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am &amp; Eve Street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rket Harborough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eicestershire</w:t>
            </w:r>
          </w:p>
          <w:p>
            <w:pPr>
              <w:pStyle w:val="Normal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LE16 7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LOCAL GOVERNMENT (MISCELLANEOUS PROVISIONS) ACT 1982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PPLICATION FOR A STREET TRADING CONSENT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I/WE HEREBY MAKE APPLICATION</w:t>
      </w:r>
      <w:r>
        <w:rPr>
          <w:rFonts w:cs="Arial" w:ascii="Verdana" w:hAnsi="Verdana"/>
          <w:sz w:val="20"/>
        </w:rPr>
        <w:t xml:space="preserve"> under the provisions of the above Act for ‘Consent’ to authorising me to act as a Street Tra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</w:t>
        <w:tab/>
      </w:r>
      <w:r>
        <w:rPr>
          <w:rFonts w:cs="Arial" w:ascii="Verdana" w:hAnsi="Verdana"/>
          <w:sz w:val="20"/>
        </w:rPr>
        <w:t>Name(s) of Applicant(s)</w:t>
      </w:r>
    </w:p>
    <w:p>
      <w:pPr>
        <w:pStyle w:val="Normal"/>
        <w:rPr/>
      </w:pPr>
      <w:r>
        <w:rPr>
          <w:rFonts w:cs="Arial" w:ascii="Verdana" w:hAnsi="Verdana"/>
          <w:sz w:val="20"/>
        </w:rPr>
        <w:tab/>
        <w:t>[Full Name(s)]</w:t>
        <w:tab/>
        <w:t>…………</w:t>
        <w:tab/>
        <w:t>…………………………………………………………………………………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</w:t>
        <w:tab/>
        <w:t>Age/Date of Birth</w:t>
        <w:tab/>
        <w:t>…………</w:t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</w:t>
        <w:tab/>
        <w:t xml:space="preserve">Address(es) of Applicant(s) (usual place(s) of residence or, in the case of a company or firm, the registered or </w:t>
        <w:tab/>
        <w:t>principal office)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</w:t>
        <w:tab/>
        <w:t>Telephone</w:t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</w:t>
        <w:tab/>
        <w:t>I wish to trade in</w:t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(give street name and town)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</w:t>
        <w:tab/>
        <w:t>On the following days</w:t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</w:t>
        <w:tab/>
        <w:t>Between the following times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</w:t>
        <w:tab/>
        <w:t>For the sale of the following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articles and goods</w:t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8.</w:t>
        <w:tab/>
        <w:t>Brief description of any stall, container to be used in connection with the abov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Verdana" w:hAnsi="Verdana"/>
          <w:sz w:val="20"/>
        </w:rPr>
        <w:t>trading (give dimensions etc.)</w:t>
        <w:tab/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hanging="709"/>
        <w:rPr/>
      </w:pPr>
      <w:r>
        <w:rPr>
          <w:rFonts w:cs="Arial" w:ascii="Verdana" w:hAnsi="Verdana"/>
          <w:sz w:val="20"/>
        </w:rPr>
        <w:t>9.</w:t>
        <w:tab/>
        <w:t xml:space="preserve">Have you ever been refused a Street Traders Licence or </w:t>
        <w:tab/>
        <w:t>Consent in this or any other area YES/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f Yes please give details 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declare that the information given on this application form is correct to the best of my knowledge and belie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A fee  is enclosed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Date</w:t>
      </w:r>
      <w:r>
        <w:rPr>
          <w:rFonts w:cs="Arial" w:ascii="Verdana" w:hAnsi="Verdana"/>
          <w:sz w:val="20"/>
        </w:rPr>
        <w:t>...................................................</w:t>
      </w:r>
      <w:r>
        <w:rPr>
          <w:rFonts w:cs="Arial" w:ascii="Verdana" w:hAnsi="Verdana"/>
          <w:b/>
          <w:sz w:val="20"/>
        </w:rPr>
        <w:t>Signature</w:t>
      </w:r>
      <w:r>
        <w:rPr>
          <w:rFonts w:cs="Arial" w:ascii="Verdana" w:hAnsi="Verdana"/>
          <w:sz w:val="20"/>
        </w:rPr>
        <w:t>............................................</w:t>
      </w:r>
    </w:p>
    <w:sectPr>
      <w:type w:val="nextPage"/>
      <w:pgSz w:w="11906" w:h="16838"/>
      <w:pgMar w:left="1440" w:right="1440" w:gutter="144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3FDAF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5:00Z</dcterms:created>
  <dc:creator>c.james</dc:creator>
  <dc:description/>
  <cp:keywords/>
  <dc:language>en-US</dc:language>
  <cp:lastModifiedBy>Nicola Riddle</cp:lastModifiedBy>
  <cp:lastPrinted>2014-01-13T14:19:00Z</cp:lastPrinted>
  <dcterms:modified xsi:type="dcterms:W3CDTF">2015-10-12T14:44:00Z</dcterms:modified>
  <cp:revision>3</cp:revision>
  <dc:subject/>
  <dc:title> </dc:title>
</cp:coreProperties>
</file>