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Part 1: Local Conditions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5"/>
        <w:gridCol w:w="4596"/>
        <w:gridCol w:w="878"/>
      </w:tblGrid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Q. 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nswe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</w:tr>
      <w:tr>
        <w:trPr>
          <w:trHeight w:val="562" w:hRule="atLeast"/>
        </w:trPr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n the first application for a licence, vehicles must be less than how many years old?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) 4 years ol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) 5 years ol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) 6 years ol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2" w:hRule="atLeast"/>
        </w:trPr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) 7 years ol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Q. 2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nswe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</w:tr>
      <w:tr>
        <w:trPr>
          <w:trHeight w:val="416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ow long does a Dual and/or Private Hire driver’s licence last?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)   6 month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) 12 month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c) 24 month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d) 36 month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GB"/>
        </w:rPr>
        <w:t>Part 2: Local Area (Market Harborough)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List all the roads you would take for a fare for the journeys below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Q. 1 </w:t>
      </w:r>
      <w:r>
        <w:rPr>
          <w:rFonts w:cs="Arial" w:ascii="Arial" w:hAnsi="Arial"/>
          <w:lang w:val="en-GB"/>
        </w:rPr>
        <w:t xml:space="preserve">Adam and Eve Street, Market Harborough to The General Hospital, </w:t>
      </w:r>
      <w:r>
        <w:rPr>
          <w:rFonts w:cs="Arial" w:ascii="Arial" w:hAnsi="Arial"/>
          <w:lang w:val="en"/>
        </w:rPr>
        <w:t>Gwendolen Road,</w:t>
      </w:r>
      <w:r>
        <w:rPr>
          <w:rFonts w:cs="Arial" w:ascii="Arial" w:hAnsi="Arial"/>
          <w:lang w:val="en-GB"/>
        </w:rPr>
        <w:t xml:space="preserve"> Leicest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Q. 2 </w:t>
      </w:r>
      <w:r>
        <w:rPr>
          <w:rFonts w:cs="Arial" w:ascii="Arial" w:hAnsi="Arial"/>
          <w:lang w:val="en-GB"/>
        </w:rPr>
        <w:t>Market Harborough Train Station to Fleckney Village Hall, School Street, Fleckney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Part 3: Highway Code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ertnes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3639"/>
        <w:gridCol w:w="889"/>
      </w:tblGrid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Q. 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nswe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</w:tr>
      <w:tr>
        <w:trPr>
          <w:trHeight w:val="286" w:hRule="atLeast"/>
        </w:trPr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 which of these situations should you avoid over taking?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) just after a ben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) in a one-way stree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) on a 30mph roa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) approaching a dip in the roa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ttitud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3590"/>
        <w:gridCol w:w="880"/>
      </w:tblGrid>
      <w:tr>
        <w:trPr>
          <w:trHeight w:val="18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Q. 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nswe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</w:tr>
      <w:tr>
        <w:trPr>
          <w:trHeight w:val="416" w:hRule="atLeast"/>
        </w:trPr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ou should never wave people across at pedestrian crossings because: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) there may be another vehicle com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32" w:hRule="atLeast"/>
        </w:trPr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) they may not be look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32" w:hRule="atLeast"/>
        </w:trPr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) it is safer for you to carry o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75" w:hRule="atLeast"/>
        </w:trPr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) they may not be ready to cros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  <w:t>Attitud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4617"/>
        <w:gridCol w:w="880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Q. 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nswe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</w:tr>
      <w:tr>
        <w:trPr>
          <w:trHeight w:val="838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“</w:t>
            </w:r>
            <w:r>
              <w:rPr>
                <w:rFonts w:cs="Arial" w:ascii="Arial" w:hAnsi="Arial"/>
                <w:lang w:val="en-GB"/>
              </w:rPr>
              <w:t>Tailgating” means: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) using the rear door of a hatchback ca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) reversing into a parking spac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) following another vehicle too closel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2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) driving with rear fog lights o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en-GB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476642" o:spid="shape_0" fillcolor="silver" stroked="f" o:allowincell="f" style="position:absolute;margin-left:-56.3pt;margin-top:282.9pt;width:527.8pt;height:138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lang w:val="en-GB"/>
      </w:rPr>
      <w:t>SAMPLE TAXI DRIVER KNOWLEDGE TEST PAP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144" w:hanging="1440"/>
      <w:jc w:val="center"/>
      <w:outlineLvl w:val="2"/>
    </w:pPr>
    <w:rPr>
      <w:sz w:val="18"/>
      <w:szCs w:val="20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4" w:hanging="0"/>
      <w:jc w:val="center"/>
      <w:outlineLvl w:val="3"/>
    </w:pPr>
    <w:rPr>
      <w:b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3Char">
    <w:name w:val="Heading 3 Char"/>
    <w:qFormat/>
    <w:rPr>
      <w:sz w:val="18"/>
      <w:u w:val="single"/>
    </w:rPr>
  </w:style>
  <w:style w:type="character" w:styleId="Heading4Char">
    <w:name w:val="Heading 4 Char"/>
    <w:qFormat/>
    <w:rPr>
      <w:b/>
      <w:sz w:val="24"/>
    </w:rPr>
  </w:style>
  <w:style w:type="character" w:styleId="BodyTextChar">
    <w:name w:val="Body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ind w:left="1440" w:right="144" w:hanging="1440"/>
      <w:jc w:val="both"/>
    </w:pPr>
    <w:rPr>
      <w:b/>
      <w:i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D25AC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5:36:00Z</dcterms:created>
  <dc:creator>s.greenway</dc:creator>
  <dc:description/>
  <cp:keywords/>
  <dc:language>en-US</dc:language>
  <cp:lastModifiedBy>Nicola Riddle</cp:lastModifiedBy>
  <cp:lastPrinted>2014-09-22T12:03:00Z</cp:lastPrinted>
  <dcterms:modified xsi:type="dcterms:W3CDTF">2018-06-01T13:10:00Z</dcterms:modified>
  <cp:revision>8</cp:revision>
  <dc:subject/>
  <dc:title>Alertness</dc:title>
</cp:coreProperties>
</file>