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142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-4445</wp:posOffset>
                </wp:positionV>
                <wp:extent cx="586105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RBOROUGH DISTRICT COUNC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1.5pt;height:36.7pt;mso-wrap-distance-left:9.05pt;mso-wrap-distance-right:9.05pt;mso-wrap-distance-top:0pt;mso-wrap-distance-bottom:0pt;margin-top:-0.35pt;mso-position-vertical-relative:text;margin-left:-7.55pt;mso-position-horizontal-relative:text">
                <v:textbox>
                  <w:txbxContent>
                    <w:p>
                      <w:pPr>
                        <w:pStyle w:val="Heading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HARBOROUGH DISTRICT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635635</wp:posOffset>
                </wp:positionV>
                <wp:extent cx="586105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TI-SOCIAL BEHAVIOUR -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MONITORING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1.5pt;height:36.7pt;mso-wrap-distance-left:9.05pt;mso-wrap-distance-right:9.05pt;mso-wrap-distance-top:0pt;mso-wrap-distance-bottom:0pt;margin-top:50.05pt;mso-position-vertical-relative:text;margin-left:-7.5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NTI-SOCIAL BEHAVIOUR - </w:t>
                      </w:r>
                      <w:r>
                        <w:rPr>
                          <w:rFonts w:cs="Arial" w:ascii="Arial" w:hAnsi="Arial"/>
                          <w:b w:val="false"/>
                        </w:rPr>
                        <w:t>MONITORING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ame Of Complainant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witnes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lephone number of Complainant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witnes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 mail addres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ment Of I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(Please Delete As Appropriate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I give permission for  the information I provide to be used as evidence in any subsequent action taken against the perpetrator”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</w:rPr>
              <w:t>I do not wish the information I provide to be considered as evidence and provide the details for information only</w:t>
            </w:r>
            <w:r>
              <w:rPr>
                <w:rFonts w:cs="Arial" w:ascii="Arial" w:hAnsi="Arial"/>
                <w:b/>
                <w:i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Complaina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/witness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erpetrator if know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 Of Perpetrator if know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Of Anti-Social Behaviour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2"/>
        <w:gridCol w:w="1170"/>
        <w:gridCol w:w="1243"/>
        <w:gridCol w:w="2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TYPE OF NUIS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STAR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ENDE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TAKEN OR EFFECT UPON COMPLAINANT. Police informed yes/no in each repor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TYPE OF NUIS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STAR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ENDE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TAKEN OR EFFECT UPON COMPLAINA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b/>
        <w:i/>
        <w:sz w:val="18"/>
      </w:rPr>
      <w:t>HELP WITH THE COMPLETION OF THIS FORM</w:t>
    </w:r>
    <w:r>
      <w:rPr>
        <w:rFonts w:cs="Arial" w:ascii="Arial" w:hAnsi="Arial"/>
        <w:i/>
        <w:sz w:val="18"/>
      </w:rPr>
      <w:t>: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COMPLAINANT – the person who is making the complaint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ITNESS  – person who saw, heard what happened. Can be different to complainant.</w:t>
    </w:r>
  </w:p>
  <w:p>
    <w:pPr>
      <w:pStyle w:val="Footer"/>
      <w:rPr/>
    </w:pPr>
    <w:r>
      <w:rPr>
        <w:rFonts w:cs="Arial" w:ascii="Arial" w:hAnsi="Arial"/>
        <w:i/>
        <w:sz w:val="18"/>
      </w:rPr>
      <w:t>PERPETRATOR – the person who is or suspected to be causing the nuisance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STATEMENT OF INTENT – how you wish the information to be used by Harborough District Council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EFFECT UPON THE COMPLAINANT – e.g loss of sleep, fear of violence etc, cost of damage.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LEASE FORWARD COMPLETED MONITORING SHEETS TO THE COMMUNITY SAFETY TEAM,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HARBOROUGH DISTRICT COUNCIL, ADAM &amp; EVE STREET, MARKET HARBOROUGH, LEICS. LE16 7AG. OR FAX BACK TO 01858 821002.  For advice and assistance 01858 821349 OR E MAIL  communitysafety@harborough.gov.u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5575F7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6:46:00Z</dcterms:created>
  <dc:creator>fwr</dc:creator>
  <dc:description/>
  <cp:keywords/>
  <dc:language>en-US</dc:language>
  <cp:lastModifiedBy>Rose Woods</cp:lastModifiedBy>
  <cp:lastPrinted>2018-01-02T11:56:00Z</cp:lastPrinted>
  <dcterms:modified xsi:type="dcterms:W3CDTF">2018-01-02T11:56:00Z</dcterms:modified>
  <cp:revision>34</cp:revision>
  <dc:subject/>
  <dc:title/>
</cp:coreProperties>
</file>