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Parish o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……………</w:t>
      </w:r>
      <w:r>
        <w:rPr>
          <w:rFonts w:cs="Arial" w:ascii="Arial" w:hAnsi="Arial"/>
          <w:b/>
          <w:sz w:val="48"/>
          <w:szCs w:val="48"/>
        </w:rPr>
        <w:t>Lutterworth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Casual Vacancy for Parish Councillor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tice is hereby given that due to the resignation of Councillor Martin Sarfas a vacancy exists in the office of Parish Councillor for the Parish of Lutterworth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vacancy will be filled by election if any ten Local Government Electors for the said electoral area submit a written request to that effect in the manner prescribed below and if no such request is made the vacancy will be filled by the Parish Counci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y request for an election to be held to fill the vacancy must be in writing and must reach the Returning Officer, Harborough District Council, The Symington Building, Adam &amp; Eve Street, Market Harborough LE16 7AG no later than 2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 May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ted this 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 xml:space="preserve"> May 2024  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28270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6" r="-4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35</wp:posOffset>
            </wp:positionH>
            <wp:positionV relativeFrom="paragraph">
              <wp:posOffset>4438650</wp:posOffset>
            </wp:positionV>
            <wp:extent cx="864235" cy="3092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435</wp:posOffset>
            </wp:positionH>
            <wp:positionV relativeFrom="paragraph">
              <wp:posOffset>4438650</wp:posOffset>
            </wp:positionV>
            <wp:extent cx="864235" cy="3092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ed: 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ish Cle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58:00Z</dcterms:created>
  <dc:creator>SMort</dc:creator>
  <dc:description/>
  <cp:keywords/>
  <dc:language>en-US</dc:language>
  <cp:lastModifiedBy>Sheena Mortimer</cp:lastModifiedBy>
  <cp:lastPrinted>2017-10-04T12:08:00Z</cp:lastPrinted>
  <dcterms:modified xsi:type="dcterms:W3CDTF">2024-05-02T16:58:00Z</dcterms:modified>
  <cp:revision>2</cp:revision>
  <dc:subject/>
  <dc:title>Parish of GRET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